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43535</wp:posOffset>
                </wp:positionV>
                <wp:extent cx="2320925" cy="266700"/>
                <wp:effectExtent l="594360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6676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21.2pt;margin-top:27.05pt;width:182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67310</wp:posOffset>
                </wp:positionV>
                <wp:extent cx="229870" cy="1670050"/>
                <wp:effectExtent l="5080" t="0" r="27940" b="127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pt" to="148.8pt,136.75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0</wp:posOffset>
                </wp:positionV>
                <wp:extent cx="219011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此栏填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共党员、中共预备党员或共青团员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（不能填党员、预备党员、团员、入党积极分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39.65pt;mso-wrap-distance-left:9.05pt;mso-wrap-distance-right:9.05pt;mso-wrap-distance-top:0pt;mso-wrap-distance-bottom:0pt;margin-top:-37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此栏填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中共党员、中共预备党员或共青团员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（不能填党员、预备党员、团员、入党积极分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，应为二年级以上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15</wp:posOffset>
                      </wp:positionV>
                      <wp:extent cx="1489075" cy="565785"/>
                      <wp:effectExtent l="433705" t="339090" r="5080" b="508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65920"/>
                              </a:xfrm>
                              <a:prstGeom prst="wedgeRoundRectCallout">
                                <a:avLst>
                                  <a:gd name="adj1" fmla="val -78912"/>
                                  <a:gd name="adj2" fmla="val -10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.35pt;margin-top:13.45pt;width:117.2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525</wp:posOffset>
                      </wp:positionV>
                      <wp:extent cx="2450465" cy="948055"/>
                      <wp:effectExtent l="896620" t="5715" r="2038985" b="508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947880"/>
                              </a:xfrm>
                              <a:prstGeom prst="wedgeRoundRectCallout">
                                <a:avLst>
                                  <a:gd name="adj1" fmla="val -85111"/>
                                  <a:gd name="adj2" fmla="val 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不能附页。应当全面详实，能够如实反映学生学习成绩优异、社会实践、创新能力、综合素质等方面特别突出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73.65pt;margin-top:0.75pt;width:192.9pt;height:7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不能附页。应当全面详实，能够如实反映学生学习成绩优异、社会实践、创新能力、综合素质等方面特别突出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shd w:fill="E5E5E5" w:val="clear"/>
              </w:rPr>
              <w:t xml:space="preserve">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  <w:shd w:fill="auto" w:val="clear"/>
              </w:rPr>
              <w:t xml:space="preserve"> </w:t>
            </w:r>
            <w:ins w:id="0" w:author="user" w:date="2019-09-25T08:41:00Z">
              <w:r>
                <w:rPr>
                  <w:rFonts w:eastAsia="Calibri" w:cs="Calibri"/>
                  <w:color w:val="FF0000"/>
                  <w:sz w:val="24"/>
                  <w:u w:val="single" w:color="FFFFFF"/>
                  <w:shd w:fill="auto" w:val="clear"/>
                  <w:lang w:val="en-US" w:eastAsia="zh-CN"/>
                </w:rPr>
                <w:t xml:space="preserve">        </w:t>
              </w:r>
            </w:ins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ins w:id="1" w:author="user" w:date="2019-09-25T08:42:00Z">
              <w:r>
                <w:rPr>
                  <w:rFonts w:eastAsia="Calibri" w:cs="Calibri"/>
                  <w:sz w:val="24"/>
                  <w:u w:val="single" w:color="FFFFFF"/>
                  <w:lang w:val="en-US" w:eastAsia="zh-CN"/>
                </w:rPr>
                <w:t xml:space="preserve">        </w:t>
              </w:r>
            </w:ins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不得随意增加页数；表格填写应当字迹清晰、信息完整，不得涂改数据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8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138" w:leader="none"/>
        </w:tabs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4:00Z</dcterms:created>
  <dc:creator>TanJK</dc:creator>
  <dc:description/>
  <dc:language>en-US</dc:language>
  <cp:lastModifiedBy>user</cp:lastModifiedBy>
  <dcterms:modified xsi:type="dcterms:W3CDTF">2019-09-25T00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