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42" w:right="30" w:hanging="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12"/>
        <w:ind w:left="1042" w:right="30" w:hanging="20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珠海校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月保车辆办证方案</w:t>
      </w:r>
    </w:p>
    <w:tbl>
      <w:tblPr>
        <w:tblW w:w="1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  <w:gridCol w:w="6009"/>
        <w:gridCol w:w="825"/>
        <w:gridCol w:w="884"/>
        <w:gridCol w:w="817"/>
        <w:gridCol w:w="3084"/>
      </w:tblGrid>
      <w:tr>
        <w:trPr>
          <w:trHeight w:val="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证范围及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通行权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停放权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收费标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办理方式</w:t>
            </w:r>
          </w:p>
        </w:tc>
      </w:tr>
      <w:tr>
        <w:trPr>
          <w:trHeight w:val="13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一类：公务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属经营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地点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的校属经营单位公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申请单位凭产业集团公函、行驶证原件及复印件到保卫处申办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9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二类：教职工车辆（实行“一人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教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行“一人一证”，仅限常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校本部在职教工本人</w:t>
            </w:r>
            <w:r>
              <w:rPr>
                <w:rFonts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工本人或配偶持有驾驶证，车辆可登记在本人、配偶子女或者父母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校区（不含北校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行驶证（本人、配偶、子女或父母）、驾驶证（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）</w:t>
            </w:r>
          </w:p>
        </w:tc>
      </w:tr>
      <w:tr>
        <w:trPr>
          <w:trHeight w:val="24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聘用人员（原合同工）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范围：工作地点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的合同聘用人员（原合同工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通过人事处审核的校聘员工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产业集团聘用的员工：对产业集团配额办理，集团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员工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</w:rPr>
              <w:t>限额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配额由集团自行分配，一人仅可申请办理一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本人持有驾驶证，车辆须登记在本人或配偶名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sz w:val="24"/>
                <w:szCs w:val="24"/>
              </w:rPr>
              <w:t>劳务派遣人员：由产业集团代管的学校劳务派遣人员的办证办法另行制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校聘的校本部员工通过大学服务中心申请，申办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选择珠海校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珠海校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同聘用人员工（原合同工）车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，提交行驶证（本人或配偶）及驾驶证（本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产业集团或校医院的合同聘用人员由单位集中凭公函、申办人员名单到保卫处申请办理，保卫处审核后通知申请人携相关资料办理。</w:t>
            </w:r>
          </w:p>
        </w:tc>
      </w:tr>
      <w:tr>
        <w:trPr>
          <w:trHeight w:val="15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的附属医院职工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诊部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工作人员按校本部教工办法办理，仅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行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教工最多可申办一张通行证，第二辆（及以上）的不予办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制人员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及缴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聘用人员由单位集中凭公函、申办人员名单到保卫处申请办理，保卫处审核后通知申请人携相关资料办理。</w:t>
            </w:r>
          </w:p>
        </w:tc>
      </w:tr>
      <w:tr>
        <w:trPr>
          <w:trHeight w:val="1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三类：校外单位业务联系车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学校提供配套服务单位车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学校提供配套服务的单位，如银行、工程、后勤服务等单位的车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个配套服务单位申办数量限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辆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仅接受校内相应主管职能部门申办，需先报分管校领导签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珠海校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:0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val="en-US" w:eastAsia="zh-CN" w:bidi="ar"/>
              </w:rPr>
              <w:t>校内二级单位向分管校领导申请，签批后凭签批文件、业务合作合同原件及复印件、行驶证原件及复印到保卫处办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12"/>
        <w:ind w:left="0" w:right="30" w:hanging="0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2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