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42" w:right="30" w:hanging="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12"/>
        <w:ind w:left="1042" w:right="30" w:hanging="20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东校园月保车辆办证方案</w:t>
      </w:r>
    </w:p>
    <w:tbl>
      <w:tblPr>
        <w:tblW w:w="1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  <w:gridCol w:w="6009"/>
        <w:gridCol w:w="825"/>
        <w:gridCol w:w="884"/>
        <w:gridCol w:w="817"/>
        <w:gridCol w:w="3084"/>
      </w:tblGrid>
      <w:tr>
        <w:trPr>
          <w:trHeight w:val="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证范围及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行权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停放权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费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办理方式</w:t>
            </w:r>
          </w:p>
        </w:tc>
      </w:tr>
      <w:tr>
        <w:trPr>
          <w:trHeight w:val="13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一类：公务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属经营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点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内的校属经营单位公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申请单位凭产业集团公函、行驶证原件及复印件到保卫处申办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二类：教职工车辆（实行“一人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驻东校园的教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行“一人一证”，仅限常驻东校园的校本部在职教工本人</w:t>
            </w:r>
            <w:r>
              <w:rPr>
                <w:rFonts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工本人或配偶持有驾驶证，车辆可登记在本人、配偶子女或者父母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行驶证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、配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女或父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、驾驶证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合同聘用人员（原合同工）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范围：工作地点在东校园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产业集团聘用的员工：对产业集团配额办理，集团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东校园员工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>限额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本人持有驾驶证，车辆须登记在本人或配偶名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劳务派遣人员：由产业集团代管的学校劳务派遣人员的办证办法另行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校聘的校本部员工通过大学服务中心申请，申办时选择东校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校园合同聘用人员工（原合同工）车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，提交行驶证（本人或配偶）及驾驶证（本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产业集团的合同聘用人员由产业集团集中凭公函、申办人员名单（附件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）到保卫处申请办理，保卫处审核后通知申请人携相关资料办理。</w:t>
            </w:r>
          </w:p>
        </w:tc>
      </w:tr>
      <w:tr>
        <w:trPr>
          <w:trHeight w:val="15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东校园工作的附属医院职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部（东校园）的工作人员按校本部教工办法办理，仅限东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事业编制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合同聘用人员由单位集中凭公函、申办人员名单（附件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）到保卫处申请办理，保卫处审核后通知申请人携相关资料办理。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类：校外单位业务联系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学校提供配套服务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个配套服务单位申办数量限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仅接受校内相应主管职能部门申办，需先报分管校领导签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校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:0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校内二级单位向分管校领导申请，签批后凭签批文件、业务合作合同原件及复印件、行驶证原件及复印到保卫处办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