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418" w:right="30" w:hanging="2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-620" w:leader="none"/>
        </w:tabs>
        <w:spacing w:lineRule="auto" w:line="312"/>
        <w:ind w:left="-418" w:right="30" w:hanging="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  <w:lang w:val="en-US" w:eastAsia="zh-CN"/>
        </w:rPr>
        <w:t>南校园月保车辆办证方案</w:t>
      </w:r>
    </w:p>
    <w:tbl>
      <w:tblPr>
        <w:tblW w:w="1449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5"/>
        <w:gridCol w:w="6600"/>
        <w:gridCol w:w="735"/>
        <w:gridCol w:w="720"/>
        <w:gridCol w:w="915"/>
        <w:gridCol w:w="3084"/>
      </w:tblGrid>
      <w:tr>
        <w:trPr>
          <w:trHeight w:val="37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办证范围及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通行权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停放权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收费标准（非固定车位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sz w:val="24"/>
                <w:szCs w:val="24"/>
                <w:lang w:eastAsia="zh-CN"/>
              </w:rPr>
              <w:t>办理方式及提交材料</w:t>
            </w:r>
          </w:p>
        </w:tc>
      </w:tr>
      <w:tr>
        <w:trPr>
          <w:trHeight w:val="73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一类：公务车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公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公车改革领导小组审批的、校本部各单位使用的、登记在中山大学名下的公务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内使用单位凭公函、行驶证原件及复印件到保卫处办理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长租公务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过学校主管职能部门（校长办公室、财务与国资管理处）审批的学校长期公务租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务处凭公函、行驶证原件及复印件、租用合同到保卫处申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独立学院公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独立学院公车，每单位限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申请单位凭公函、行驶证原件及复印件到保卫处申办。</w:t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方研究院公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方研究院公车，每单位限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属医院公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属医院公车，每单位限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属经营单位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地点在南校园内的校属经营单位公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、大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申请单位凭产业集团公函、行驶证原件及复印件到保卫处申办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，保卫处审核后通知缴费和领证。</w:t>
            </w:r>
          </w:p>
        </w:tc>
      </w:tr>
      <w:tr>
        <w:trPr>
          <w:trHeight w:val="23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二类：教职工车辆（实行“一户一证”原则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校园教工业主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校园住宅区教工业主以户为单位，一户仅可办理一张通行证（过夜类），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教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教工本人或配偶无驾驶证，子女户籍与教工校内户籍同户且共同居住，可按“一户一证”的原则，经审核可凭教工本人及子女的有效证件办证（须同时持有驾驶证、行驶证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职工家庭最多可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通行证，要求教工本人持有驾驶证，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位教工最多可申办一张通行证，第二辆（及以上）的不予办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US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请及缴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驾驶证为本人或配偶的，需提交行驶证（本人、配偶、子女或父母）、驾驶证（本人或配偶）及房产证明；驾驶证为子女的，还需提交驾驶证（子女）及户籍证明（教工及子女的中大户口本）</w:t>
            </w:r>
          </w:p>
        </w:tc>
      </w:tr>
      <w:tr>
        <w:trPr>
          <w:trHeight w:val="4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南校园租房的教工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南校园租住公房的教工，以户为单位，一户仅限办理一个通行证（过夜类），仅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要求教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租住校内公房的教工，租房情况由总务处核实，办证时提交租房合同复印件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租用南校园内私人房产的在职教工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要求教工本人或配偶持有驾驶证，车辆可登记在本人、配偶、子女或父母的名下。教工本人或配偶均无驾驶证的，不予办理月保通行证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租房情况由出租方、承租方教工所在单位进行初审，办证部门审核房屋业主的办证情况（即过夜类或非过夜类）及教职工的实际租住情况，如发现虚假情况的，取消房屋业主及承租教工一年的办证资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职工家庭最多可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通行证，要求教工本人持有驾驶证，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位教工最多可申办一张通行证，第二辆（及以上）的不予办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US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请及缴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租用公房：提交行驶证（本人、配偶、子女或者父母）、驾驶证（本人或配偶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租用私人房产：提交行驶证（本人、配偶、子女或者父母）、驾驶证（本人或配偶）、出租方及承租方教工所在单位所出具的情况说明、租赁合同、房产证明。</w:t>
            </w:r>
          </w:p>
        </w:tc>
      </w:tr>
      <w:tr>
        <w:trPr>
          <w:trHeight w:val="23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在校外的教工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行“一人一证”，仅限校本部在职教工本人</w:t>
            </w:r>
            <w:r>
              <w:rPr>
                <w:rFonts w:ascii="Calibri" w:hAnsi="Calibri" w:cs="仿宋_GB2312;仿宋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要求教工本人持有驾驶证，车辆登记在本人或者配偶名下的，可选办“过夜类”或者“非过夜类”通行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教工本人持有驾驶证，车辆登记在子女或父母名下的，只可办“非过夜类”通行证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教工配偶持有驾驶证（教工本人无驾驶证），车辆须登记在本人或配偶名下，只可办“非过夜类”通行证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职工家庭一户最多可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“过夜类”通行证，要求教工本人应持有驾驶证，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位教工最多可申办一张通行证，第二辆（及以上）的不予办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、过夜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US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请及缴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过夜类通行证：提交行驶证（本人或配偶）、驾驶证（本人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非过夜类通行证：提交行驶证（本人、配偶、子女或父母）、驾驶证（本人或配偶）。</w:t>
            </w:r>
          </w:p>
        </w:tc>
      </w:tr>
      <w:tr>
        <w:trPr>
          <w:trHeight w:val="9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校园合同聘用人员（原合同工）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范围：工作地点在南校园内的合同聘用人员（原合同工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人事处审核的校聘员工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产业集团聘用的员工：对产业集团配额办理，集团整体限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配额由集团自行分配，一人仅可申请办理一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附属学校的员工：须人力资源管理处和总务处共同核定办证资格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本人持有驾驶证，车辆须登记在本人或配偶名下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仅限办理非过夜类通行证，车辆过夜的按临保标准收费。在校内有房产或者租用公房的可申请办理“过夜类”通行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4"/>
                <w:szCs w:val="24"/>
              </w:rPr>
              <w:t>劳务派遣人员：由产业集团代管的学校劳务派遣人员的办证办法另行制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、过夜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校聘的校本部员工通过大学服务中心申请及缴费，申办时选择“南校园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南校园合同聘用人员工（原合同工）车辆”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产业集团的合同聘用人员由产业集团凭公函、申办人员名单（附件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）到保卫处集体申请办理，保卫处审核后通知申请人携相关资料办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附属学校的合同聘用人员（仅限教学人员）由单位凭公函将申办人员名单（附件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）提交总务处审核后转保卫处，保卫处通知申请人携相关材料前往保卫处办理。</w:t>
            </w:r>
          </w:p>
        </w:tc>
      </w:tr>
      <w:tr>
        <w:trPr>
          <w:trHeight w:val="7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南校园工作或居住的附属医院职工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医院门诊部（南校园）的工作人员按校本部教工办法办理，仅限南校园通行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购买了南校园住房或租住南校园学校公房的附属医院职工，以户为单位，一户仅限办理一个通行证（过夜类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要求教工本人或配偶持有驾驶证，车辆可登记在本人、配偶、子女或父母的名下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仅限南校园通行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位教工最多可申办一张通行证，第二辆（及以上）的不予办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、过夜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事业编制人员通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US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请及缴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租用公房的：提交行驶证（本人、配偶、子女或者父母）、驾驶证（本人或配偶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自有房产：提交行驶证（配偶、子女或者父母）、驾驶证（本人或配偶）、房产证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合同聘用人员由单位凭公函、申办人员名单到保卫处申请集体办理，保卫处审核后通知申请人携相关资料办理。</w:t>
            </w:r>
          </w:p>
        </w:tc>
      </w:tr>
      <w:tr>
        <w:trPr>
          <w:trHeight w:val="14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三类：校外单位业务联系车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为学校提供配套服务单位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学校提供配套服务的单位，如银行、工程、后勤服务等单位的车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个配套服务单位申办数量限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仅接受校内相应主管职能部门申办，需先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分管校领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过夜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校内二级单位向分管校领导申请，签批后凭签批文件、业务合作合同原件及复印件、行驶证原件及复印到保卫处办理，缴费通过学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收费平台。</w:t>
            </w:r>
          </w:p>
        </w:tc>
      </w:tr>
      <w:tr>
        <w:trPr>
          <w:trHeight w:val="15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四类：校外个人非业务联系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校园住宅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西区或马岗顶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教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校园住宅区非教工业主，即在校内购买房产的非教工业主，限一户一证，仅限住宅区通行及停放。须提供业主本人或配偶的驾驶证，车辆须登记在本人或配偶名下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户最多可申办一张通行证，第二辆（及以上）的不予办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教工租户：学校不解决其车辆通行及停放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大差别化收费力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仅限西区通行和停放（包括西区、马岗顶非教工业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仅限通行和停放西区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。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如通行其它区域则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申请人按要求将行驶证（本人或配偶）、驾驶证、房产证原件及复印件（车主或房产是配偶的还需提供结婚证）提交到西区物业公司并填写申请表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物业公司核实住所信息后，将资料转给保卫处审核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通过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保卫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通知申请人通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学校收费平台缴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缴费成功后，到保卫处领证。</w:t>
            </w:r>
          </w:p>
        </w:tc>
      </w:tr>
      <w:tr>
        <w:trPr>
          <w:trHeight w:val="15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怡乐地块广技师教工业主车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怡乐地块广技师教工业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户为单位，一户仅可办理一张通行证（过夜类），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教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教工本人或配偶无驾驶证，子女户籍与教工校内户籍同户且共同居住，可按“一户一证”的原则，经审核可凭教工本人及子女的有效证件办证（须同时持有驾驶证、行驶证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职工家庭最多可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通行证，要求教工本人持有驾驶证，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位教工最多可申办一张通行证，第二辆（及以上）的不予办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南校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由广技师保卫处统一收集材料后提交到中山大学保卫处审核（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月份已审核过资料的无需重新提交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车主为本人时，需提交工作证（退休证）、行驶证、驾驶证（教工本人）及房产证明；车主为配偶或者父母时，还需提交亲属关系证明；车主为子女的，还需驾驶证（子女）及户籍证明（教工及子女的同户户口本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Calibri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Calibri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资料审核通过后，广技师保卫处通知教工个人前来中山大学保卫处办理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Calibri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仿宋" w:cs="Calibri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4"/>
                <w:szCs w:val="24"/>
                <w:lang w:val="en-US" w:eastAsia="zh-CN" w:bidi="ar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学校收费平台缴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成功后领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left="-619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6T1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