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40"/>
        </w:rPr>
        <w:t>中山大学文明宿舍、文明标兵宿舍评选指标体系</w:t>
      </w:r>
      <w:r>
        <w:rPr>
          <w:rFonts w:eastAsia="华文中宋" w:cs="华文中宋" w:ascii="华文中宋" w:hAnsi="华文中宋"/>
          <w:b/>
          <w:bCs/>
          <w:sz w:val="40"/>
        </w:rPr>
        <w:t>(</w:t>
      </w:r>
      <w:r>
        <w:rPr>
          <w:rFonts w:ascii="华文中宋" w:hAnsi="华文中宋" w:cs="华文中宋" w:eastAsia="华文中宋"/>
          <w:b/>
          <w:bCs/>
          <w:sz w:val="40"/>
        </w:rPr>
        <w:t>测评表</w:t>
      </w:r>
      <w:r>
        <w:rPr>
          <w:rFonts w:eastAsia="华文中宋" w:cs="华文中宋" w:ascii="华文中宋" w:hAnsi="华文中宋"/>
          <w:b/>
          <w:bCs/>
          <w:sz w:val="40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143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思想作风与道德建设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学校宿舍管理制度和宿舍管理规范，不存在违反宿舍管理制度的行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制定宿舍公约并贯彻执行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团结有爱，和睦相处，成员之间有互帮互助事迹，每次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宿</w:t>
            </w:r>
            <w:r>
              <w:rPr>
                <w:sz w:val="20"/>
                <w:szCs w:val="18"/>
              </w:rPr>
              <w:t>舍成员关系和谐，未因宿舍矛盾产生不良影响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组织</w:t>
            </w:r>
            <w:r>
              <w:rPr>
                <w:sz w:val="20"/>
                <w:szCs w:val="18"/>
              </w:rPr>
              <w:t>丰富有益的</w:t>
            </w:r>
            <w:r>
              <w:rPr>
                <w:sz w:val="20"/>
                <w:szCs w:val="18"/>
              </w:rPr>
              <w:t>集体</w:t>
            </w:r>
            <w:r>
              <w:rPr>
                <w:sz w:val="20"/>
                <w:szCs w:val="18"/>
              </w:rPr>
              <w:t>活动</w:t>
            </w:r>
            <w:r>
              <w:rPr>
                <w:sz w:val="20"/>
                <w:szCs w:val="18"/>
              </w:rPr>
              <w:t>和公益活动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积极参加体育锻炼，体质测试参测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宿舍内务检查（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地面、墙面干净整洁，不乱张贴、无污迹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阳台、洗手间、浴室清洁无杂物，无异味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内外无杂物堆放，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书桌物品摆放整齐、美观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床铺干净整齐，物品摆放得当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. </w:t>
            </w:r>
            <w:r>
              <w:rPr>
                <w:sz w:val="20"/>
                <w:szCs w:val="18"/>
              </w:rPr>
              <w:t>配合学校开展内务卫生检查，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宿舍布置温馨优美，有富有宿舍特色的装饰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学风建设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学习绩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评选年度宿舍成员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的平均绩点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习成绩不及格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无科目不及格的宿舍成员，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有一个不及格成员扣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扣完为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奖学金获得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评选年度宿舍成员获得奖学金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．宿舍荣誉</w:t>
            </w:r>
            <w:r>
              <w:rPr>
                <w:szCs w:val="18"/>
              </w:rPr>
              <w:t>(1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术、科研活动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以第二作者以上身份在一般学术刊物发表论文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在核心期刊发表论文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同一人选最高分项加分。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参加科研竞赛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国家级奖项，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；国际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，同一人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体、社会活动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18"/>
              </w:rPr>
              <w:t>宿舍成员参加文体和社会活动，获得校级奖项，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省级奖项，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国家级奖项，每人次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；国际级奖项，每人次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同一人获得多项荣誉的，选最高分项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个人先进荣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获得“先进人物”、“年度人物”、“道德模范”等荣誉称号的，校级荣誉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；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获得优秀学生干部，优秀党、团干部、优秀党员、优秀团员等先进称号的，院系级荣誉每人次</w:t>
            </w:r>
            <w:r>
              <w:rPr>
                <w:sz w:val="20"/>
                <w:szCs w:val="18"/>
              </w:rPr>
              <w:t>0.3</w:t>
            </w:r>
            <w:r>
              <w:rPr>
                <w:sz w:val="20"/>
                <w:szCs w:val="18"/>
              </w:rPr>
              <w:t>分，校级荣誉每人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省级荣誉每人次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国家级荣誉每人次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。满分</w:t>
            </w:r>
            <w:r>
              <w:rPr>
                <w:sz w:val="20"/>
                <w:szCs w:val="18"/>
              </w:rPr>
              <w:t>1.5</w:t>
            </w:r>
            <w:r>
              <w:rPr>
                <w:sz w:val="20"/>
                <w:szCs w:val="18"/>
              </w:rPr>
              <w:t>分，同一人获得多项荣誉的，选最高分项加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《中山大学文明宿舍、文明标兵宿舍评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24"/>
        </w:rPr>
      </w:pPr>
      <w:r>
        <w:rPr>
          <w:rFonts w:ascii="方正小标宋简体" w:hAnsi="方正小标宋简体" w:cs="黑体;SimHei" w:eastAsia="方正小标宋简体"/>
          <w:b/>
          <w:sz w:val="24"/>
        </w:rPr>
        <w:t>指标体系》附页材料（示例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学院</w:t>
      </w: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校区</w:t>
      </w:r>
      <w:r>
        <w:rPr>
          <w:rFonts w:eastAsia="方正小标宋简体" w:ascii="方正小标宋简体" w:hAnsi="方正小标宋简体"/>
          <w:sz w:val="24"/>
        </w:rPr>
        <w:t>**</w:t>
      </w:r>
      <w:r>
        <w:rPr>
          <w:rFonts w:ascii="方正小标宋简体" w:hAnsi="方正小标宋简体" w:eastAsia="方正小标宋简体"/>
          <w:sz w:val="24"/>
        </w:rPr>
        <w:t>宿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根据《中山大学文明宿舍、文明标兵宿舍评选指标体系》进行自评须提供附页材料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示例供各参评宿舍在撰写附页材料时参考，各参评宿舍可根据实际情况如实填写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思想作风与道德建设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宿舍制定《宿舍公约》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制定了宿舍公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宿舍成员互帮互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同学与丙同学结对、互助学习，甲辅导丙英语，丙辅导甲高等数学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组织集体活动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小学，奉献爱心，一起出力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参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担任学生干部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年担任学院团支部书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年担任学生会主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风建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习成绩不及格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不及格科目的人数是：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奖学金获得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：获得校级优秀学生一等奖学金；乙：获得国家励志奖学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宿舍荣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术科研活动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戊在《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》（第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期，页码</w:t>
      </w:r>
      <w:r>
        <w:rPr>
          <w:rFonts w:eastAsia="仿宋_GB2312" w:ascii="仿宋_GB2312" w:hAnsi="仿宋_GB2312"/>
          <w:sz w:val="28"/>
          <w:szCs w:val="28"/>
        </w:rPr>
        <w:t>45-49</w:t>
      </w:r>
      <w:r>
        <w:rPr>
          <w:rFonts w:ascii="仿宋_GB2312" w:hAnsi="仿宋_GB2312" w:eastAsia="仿宋_GB2312"/>
          <w:sz w:val="28"/>
          <w:szCs w:val="28"/>
        </w:rPr>
        <w:t>）上发表论文，题目为《</w:t>
      </w:r>
      <w:r>
        <w:rPr>
          <w:rFonts w:eastAsia="仿宋_GB2312" w:ascii="仿宋_GB2312" w:hAnsi="仿宋_GB2312"/>
          <w:sz w:val="28"/>
          <w:szCs w:val="28"/>
        </w:rPr>
        <w:t>×××××××××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甲获得</w:t>
      </w:r>
      <w:r>
        <w:rPr>
          <w:rFonts w:eastAsia="仿宋_GB2312" w:ascii="仿宋_GB2312" w:hAnsi="仿宋_GB2312"/>
          <w:sz w:val="28"/>
          <w:szCs w:val="28"/>
        </w:rPr>
        <w:t>GMC</w:t>
      </w:r>
      <w:r>
        <w:rPr>
          <w:rFonts w:ascii="仿宋_GB2312" w:hAnsi="仿宋_GB2312" w:eastAsia="仿宋_GB2312"/>
          <w:sz w:val="28"/>
          <w:szCs w:val="28"/>
        </w:rPr>
        <w:t>全国二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丁获得美国数学建模大赛二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文体、社会活动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乙在广东省第三届声乐比赛中获得一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个人先进荣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，庚被评为中山大学大学生年度人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宋体;SimSu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9:00Z</dcterms:created>
  <dc:creator>Legend User</dc:creator>
  <dc:description/>
  <cp:keywords/>
  <dc:language>en-US</dc:language>
  <cp:lastModifiedBy>lenovo-</cp:lastModifiedBy>
  <cp:lastPrinted>2012-07-10T14:15:00Z</cp:lastPrinted>
  <dcterms:modified xsi:type="dcterms:W3CDTF">2017-05-17T02:10:00Z</dcterms:modified>
  <cp:revision>4</cp:revision>
  <dc:subject/>
  <dc:title>高等学校学生行为准则</dc:title>
</cp:coreProperties>
</file>