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</w:t>
      </w:r>
      <w:r>
        <w:rPr/>
        <w:t>立案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 w:before="312" w:after="0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四届女教职工代表大会第一次会议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2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36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62" w:after="156"/>
              <w:ind w:right="960" w:firstLine="240"/>
              <w:jc w:val="right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同意立案，编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4560"/>
              <w:rPr>
                <w:sz w:val="24"/>
              </w:rPr>
            </w:pPr>
            <w:r>
              <w:rPr>
                <w:sz w:val="24"/>
              </w:rPr>
              <w:t>提案工作委员会主任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50" w:after="156"/>
              <w:ind w:left="475" w:right="960" w:firstLine="336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须为学校“女代会”代表，并亲笔签名。</w:t>
            </w:r>
            <w:r>
              <w:rPr/>
              <w:t>2.</w:t>
            </w:r>
            <w:r>
              <w:rPr/>
              <w:t>一表一事一案。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32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gh11</dc:creator>
  <dc:description/>
  <cp:keywords/>
  <dc:language>en-US</dc:language>
  <cp:lastModifiedBy>Windows 用户</cp:lastModifiedBy>
  <cp:lastPrinted>2006-03-16T15:03:00Z</cp:lastPrinted>
  <dcterms:modified xsi:type="dcterms:W3CDTF">2017-03-1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